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274" w:hRule="atLeast"/>
        </w:trPr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МАОУ СШ №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галиеву Д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вас зачислить моего ребёнка (Ф.И.)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егося (йся) _______ (дата рождения полностью) 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школьный летний оздоровительный лагерь «Солнышко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</w:t>
        <w:tab/>
        <w:tab/>
        <w:tab/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Подпись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о следование/ на сопровождение другим лицом  в школу и из неё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 родителя,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ю  своему  ребёнку 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у (це) ______ класса (самостоятельно, в сопровождении) 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указать Ф.И.О.  в сопровождении кого   будет посещать  ребёнок летний пришкольный лагерь на базе МАОУ СШ №115)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 (а) о возможности  сопровождения своего ребёнка в целях обеспечения безопасности,  с режимом работы  пришкольного лагеря ознакомлен (а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родителя, законного предста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Уведомление родителей (законных представителей) о деятельности летнего лагеря с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невным пребыванием детей «Солнышко» на базе МАОУ СШ №115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>Информируем Вас о необходимости письменного уведомления начальника лагеря о фак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пропусков по болезни или по каким</w:t>
      </w:r>
      <w:r>
        <w:rPr>
          <w:rFonts w:cs="Times New Roman" w:ascii="Times New Roman" w:hAnsi="Times New Roman"/>
        </w:rPr>
        <w:t>-</w:t>
      </w:r>
      <w:r>
        <w:rPr>
          <w:rFonts w:cs="TimesNewRomanPSMT;Times New Roman" w:ascii="TimesNewRomanPSMT;Times New Roman" w:hAnsi="TimesNewRomanPSMT;Times New Roman"/>
        </w:rPr>
        <w:t>либо другим причинам, либо прекращения посещения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лагеря с дневным пребыванием детей на базе МАОУ СШ №115 в связи с возникновение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емейных обстоятель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NewRomanPSMT;Times New Roman" w:ascii="TimesNewRomanPSMT;Times New Roman" w:hAnsi="TimesNewRomanPSMT;Times New Roman"/>
        </w:rPr>
        <w:t>Просим Вас соблюдать пропускной режим школы при посещении летнего лагеря с дневны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быванием детей на базе МАОУ СШ №1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NewRomanPSMT;Times New Roman" w:ascii="TimesNewRomanPSMT;Times New Roman" w:hAnsi="TimesNewRomanPSMT;Times New Roman"/>
        </w:rPr>
        <w:t>Все вопросы, возникающие с организацией летнего лагеря с дневным пребыванием детей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</w:rPr>
        <w:t>базе МАОУ СШ №115, Вы можете решить с начальником лагеря Мишиной Елене Валерьевне, т. 89504039083 с пн</w:t>
      </w:r>
      <w:r>
        <w:rPr>
          <w:rFonts w:cs="Times New Roman" w:ascii="Times New Roman" w:hAnsi="Times New Roman"/>
        </w:rPr>
        <w:t>-</w:t>
      </w:r>
      <w:r>
        <w:rPr>
          <w:rFonts w:cs="TimesNewRomanPSMT;Times New Roman" w:ascii="TimesNewRomanPSMT;Times New Roman" w:hAnsi="TimesNewRomanPSMT;Times New Roman"/>
        </w:rPr>
        <w:t>пт ;9</w:t>
      </w:r>
      <w:r>
        <w:rPr>
          <w:rFonts w:cs="Times New Roman" w:ascii="Times New Roman" w:hAnsi="Times New Roman"/>
        </w:rPr>
        <w:t>-</w:t>
      </w:r>
      <w:r>
        <w:rPr>
          <w:rFonts w:cs="TimesNewRomanPSMT;Times New Roman" w:ascii="TimesNewRomanPSMT;Times New Roman" w:hAnsi="TimesNewRomanPSMT;Times New Roman"/>
        </w:rPr>
        <w:t>00 до 16.0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ата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дпись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>СОГЛАСИЕ субъекта на обработку персональных данных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ar-SA"/>
        </w:rPr>
        <w:t>Я</w:t>
      </w:r>
      <w:r>
        <w:rPr>
          <w:rFonts w:cs="Times New Roman" w:ascii="Times New Roman" w:hAnsi="Times New Roman"/>
          <w:color w:val="000000"/>
          <w:lang w:eastAsia="ar-SA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  <w:t>(Фамилия, Имя, Отчество законного представителя полность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iCs/>
          <w:color w:val="000000"/>
          <w:lang w:eastAsia="ar-SA"/>
        </w:rPr>
        <w:t xml:space="preserve">как представитель учащегося _______класса,  даю своё согласие </w:t>
      </w:r>
      <w:r>
        <w:rPr>
          <w:rFonts w:cs="Times New Roman" w:ascii="Times New Roman" w:hAnsi="Times New Roman"/>
          <w:lang w:eastAsia="ar-SA"/>
        </w:rPr>
        <w:t xml:space="preserve">муниципальному автономному образовательному учреждению «Средняя школа № 115» в лице директора Ахметгалиева Дамира Энваровича </w:t>
      </w:r>
      <w:r>
        <w:rPr>
          <w:rFonts w:cs="Times New Roman" w:ascii="Times New Roman" w:hAnsi="Times New Roman"/>
          <w:color w:val="000000"/>
          <w:lang w:eastAsia="ar-SA"/>
        </w:rPr>
        <w:t>на обработку следующих персональных данны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lang w:eastAsia="ar-SA"/>
        </w:rPr>
      </w:pPr>
      <w:r>
        <w:rPr>
          <w:rFonts w:cs="Times New Roman" w:ascii="Times New Roman" w:hAnsi="Times New Roman"/>
          <w:iCs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   Фамилия, имя, отчество (родителей, /законных представителей учащегося (ей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.    Дата рождения (родителей/ законных представителей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3.    Адрес прописки (регистрации) родителей ( родителей/ законных представителей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Срок, в течение которого действует данное согласие, составляет один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В   случае   неправомерного   использования   персональных   данных   соглашение   отзывается письменным заявле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  <w:t>(дата заполнения)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Данное  соглашение  действует в  полном соответствии с Федеральным законом №   152 от 02.07.2006 г. «О защите персональных данны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________________________                                                                         ______________________</w:t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lang w:eastAsia="ar-SA"/>
        </w:rPr>
        <w:t xml:space="preserve">(подпись Заказчика)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Valued Acer Customer</dc:creator>
  <dc:description/>
  <cp:keywords/>
  <dc:language>en-US</dc:language>
  <cp:lastModifiedBy>Пользователь</cp:lastModifiedBy>
  <cp:lastPrinted>1995-11-21T17:41:00Z</cp:lastPrinted>
  <dcterms:modified xsi:type="dcterms:W3CDTF">2024-01-29T04:24:00Z</dcterms:modified>
  <cp:revision>8</cp:revision>
  <dc:subject/>
  <dc:title/>
</cp:coreProperties>
</file>